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</w:t>
      </w:r>
      <w:r>
        <w:rPr>
          <w:sz w:val="48"/>
          <w:szCs w:val="48"/>
        </w:rPr>
        <w:t>se wyt</w:t>
      </w:r>
      <w:r>
        <w:rPr>
          <w:sz w:val="48"/>
          <w:szCs w:val="48"/>
        </w:rPr>
        <w:t>我的故事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，我的故事从这里开始。记得在初中时，班级里总会有个小圈子，那些孩子们的笑声和闲聊似乎都围绕着这个词汇——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（说无义）。我们不知道它真正的含义，只知道它意味着某种不为人知、不可告人的秘密。</w:t>
      </w:r>
      <w:r>
        <w:rPr>
          <w:sz w:val="32"/>
          <w:szCs w:val="32"/>
        </w:rPr>
        <w:t>&lt;/p&gt;&lt;p&gt;&lt;img src="/static-img/3h7cuBPZbDwaf2KvsrS_JWilKconJDHB4HeJfHzJg179zvRX53HHTmJXMoW6fgS6.jpg"&gt;&lt;/p&gt;&lt;p&gt;</w:t>
      </w:r>
      <w:r>
        <w:rPr>
          <w:sz w:val="32"/>
          <w:szCs w:val="32"/>
        </w:rPr>
        <w:t>每当有人提到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，大家都会窃窃私语，仿佛这就是一个能够让他们特别或者更酷的代名词。但实际上，它只是一个无意义的话题，用来掩饰真正想要分享或讨论的事物。在那个年纪，对于未成年的我们来说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成了一个神秘而又迷惑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尝试询问那些看似懂行的人关于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的真相，但他们只是一边微笑，一边加深了面部表情。仿佛它们掌握了某种超乎常人的智慧，而我，还只是一个渴望解开谜团的小学生。</w:t>
      </w:r>
      <w:r>
        <w:rPr>
          <w:sz w:val="32"/>
          <w:szCs w:val="32"/>
        </w:rPr>
        <w:t>&lt;/p&gt;&lt;p&gt;&lt;img src="/static-img/mrmHXnOsCUlP2sgYXwMts2ilKconJDHB4HeJfHzJg14YTqy-KgUjUFaVJYbX3JSIpAr76_C58x-3b3EREKGj4rfnEMrl-yg4LudVpm7uw8Wa8hi_pLAYbsd8x2GX7y7l9dUGkv3pjEi-i443BRJQ_RkadzUg-YYY-2fZ0jrHuP4.png"&gt;&lt;/p&gt;&lt;p&gt;</w:t>
      </w:r>
      <w:r>
        <w:rPr>
          <w:sz w:val="32"/>
          <w:szCs w:val="32"/>
        </w:rPr>
        <w:t>随着岁月流转，我们逐渐长大，追求知识和理解变得更加重要。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不再是一个能让人一夜之间成为朋友圈焦点的话题，而变成了我们心中的疑惑，不断寻找答案的一部分。当我回头想起那个时代，每次听到这个词汇，我都能感受到那份纯真的好奇，以及对世界未知面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坐在电脑前，以一种不同的身份—写作者—来思考这个曾经让我困惑不已的问题时，我明白了。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并非真的存在，它不过是我们的青春之下所堆砌的一个虚幻梦境，是少年们为了证明自己聪明过人的游戏，是对未知世界的一种探索与戏耍。生活总是在变化，每一次重逢都是新的开始，而作为“我是‘</w:t>
      </w:r>
      <w:r>
        <w:rPr>
          <w:sz w:val="32"/>
          <w:szCs w:val="32"/>
        </w:rPr>
        <w:t>se wyt’”</w:t>
      </w:r>
      <w:r>
        <w:rPr>
          <w:sz w:val="32"/>
          <w:szCs w:val="32"/>
        </w:rPr>
        <w:t>，我的故事也正因为这些经历而丰富多彩。</w:t>
      </w:r>
      <w:r>
        <w:rPr>
          <w:sz w:val="32"/>
          <w:szCs w:val="32"/>
        </w:rPr>
        <w:t>&lt;/p&gt;&lt;p&gt;&lt;img src="/static-img/enMTEqdmlZjvncO2g1JvF2ilKconJDHB4HeJfHzJg14YTqy-KgUjUFaVJYbX3JSIpAr76_C58x-3b3EREKGj4rfnEMrl-yg4LudVpm7uw8Wa8hi_pLAYbsd8x2GX7y7l9dUGkv3pjEi-i443BRJQ_RkadzUg-YYY-2fZ0jrHuP4.png"&gt;&lt;/p&gt;&lt;p&gt;&lt;a href = "/doc/727617-</w:t>
      </w:r>
      <w:r>
        <w:rPr>
          <w:sz w:val="32"/>
          <w:szCs w:val="32"/>
        </w:rPr>
        <w:t>生活点滴我是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我的故事从这里开始</w:t>
      </w:r>
      <w:r>
        <w:rPr>
          <w:sz w:val="32"/>
          <w:szCs w:val="32"/>
        </w:rPr>
        <w:t>.doc" rel="alternate" download="727617-</w:t>
      </w:r>
      <w:r>
        <w:rPr>
          <w:sz w:val="32"/>
          <w:szCs w:val="32"/>
        </w:rPr>
        <w:t>生活点滴我是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我的故事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